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 xml:space="preserve">Ein Besuch beim Bioenergotherapeuten, der einem Kranken eine ganze Stunde widmet, nicht nur die Heilverfahren durchführt, sondern sich auch die hilfebedürftige Person anhört, mit ihr spricht und ihre Fragen beantwortet, ist heutzutage eher eine seltene Situation. Gerade das findet aber im Zimmer von Ewa Wolska statt. Ihre Vorgehensweise gegenüber dem menschlichen Leiden lässt die Zentren für Naturheilverfahren, in denen sie die Hilfebedürftigen empfängt, immer häufiger voll von denjenigen zu werden, die schon viele Therapeuten aufgesucht haben. </w:t>
      </w:r>
    </w:p>
    <w:p>
      <w:pPr>
        <w:pStyle w:val="Normal"/>
        <w:jc w:val="both"/>
        <w:rPr>
          <w:lang w:val="de-DE"/>
        </w:rPr>
      </w:pPr>
      <w:r>
        <w:rPr>
          <w:lang w:val="de-DE"/>
        </w:rPr>
        <w:t xml:space="preserve">Sie ist die einzige Frau in der </w:t>
      </w:r>
      <w:r>
        <w:rPr>
          <w:i/>
          <w:lang w:val="de-DE"/>
        </w:rPr>
        <w:t xml:space="preserve">Super Express – </w:t>
      </w:r>
      <w:r>
        <w:rPr>
          <w:lang w:val="de-DE"/>
        </w:rPr>
        <w:t xml:space="preserve">Rangliste der besten 10. Polnischen Bioenergotherapeuten im Jahre 2006. Sie arbeitet gemäß ihrem individuellen, selbst entwickelten Verfahren nach, welches sich auf Verknüpfung von Bioenergie mit der Psychotherapie und Elementen der Musik- und Aromatherapie bezieht. Die letzten zwei lassen in ihrem Zimmer eine gemütliche und entspannende Stimmung entstehen. </w:t>
      </w:r>
    </w:p>
    <w:p>
      <w:pPr>
        <w:pStyle w:val="Normal"/>
        <w:jc w:val="both"/>
        <w:rPr>
          <w:i/>
          <w:i/>
          <w:lang w:val="de-DE"/>
        </w:rPr>
      </w:pPr>
      <w:r>
        <w:rPr>
          <w:lang w:val="de-DE"/>
        </w:rPr>
        <w:t xml:space="preserve">- </w:t>
      </w:r>
      <w:r>
        <w:rPr>
          <w:i/>
          <w:lang w:val="de-DE"/>
        </w:rPr>
        <w:t xml:space="preserve">Eine gewisse Isolierung von der Außenwelt während des Besuchs bei mir finde ich wichtig – </w:t>
      </w:r>
      <w:r>
        <w:rPr>
          <w:lang w:val="de-DE"/>
        </w:rPr>
        <w:t xml:space="preserve">sagt Ewa Wolska. – </w:t>
      </w:r>
      <w:r>
        <w:rPr>
          <w:i/>
          <w:lang w:val="de-DE"/>
        </w:rPr>
        <w:t xml:space="preserve">Nicht nur wegen des bioenergischen Verfahrens, welches eine halbe Stunde dauert, sondern auch dazu, um mit dem Hilfesuchenden ruhig zu sprechen. Die Menschen möchten sehr oft über Ihre Probleme erzählen, erwarten Unterstützung. Eine Krankheit ist meistens ein Zeichen, dass wir in unserem Leben etwas falsch tun. Wenn in dieser Hinsicht keine Änderung vorgenommen wird, so wird die Biotherapie nur die Folgen minimieren, ohne die Ursachen zu beseitigen. Mir ist wichtig, dass die Person, welche mein Zimmer verlässt, eine Lösung für besseres Leben bekommt, eine Lösung nicht nur für den Körper, sondern auch für den Geist. Es geht darum, den Menschen zur Veränderung, zum positiven Denken, zu Verbesserung zwischenmenschlicher Verhältnisse zu bewegen. </w:t>
      </w:r>
    </w:p>
    <w:p>
      <w:pPr>
        <w:pStyle w:val="Normal"/>
        <w:ind w:firstLine="708"/>
        <w:jc w:val="both"/>
        <w:rPr>
          <w:i/>
          <w:i/>
          <w:lang w:val="de-DE"/>
        </w:rPr>
      </w:pPr>
      <w:r>
        <w:rPr>
          <w:lang w:val="de-DE"/>
        </w:rPr>
        <w:t xml:space="preserve">Der immer größerer Ruhm von Ewa Wolska ist u.a. Folge ihres 100-prozentigen Engagements in jedem Fall, mit dem sie zu tun hat. Die Termine macht sie immer für eine Stunde aus, es kommen aber längere vor. – </w:t>
      </w:r>
      <w:r>
        <w:rPr>
          <w:i/>
          <w:lang w:val="de-DE"/>
        </w:rPr>
        <w:t xml:space="preserve">Ich beeile mich nie bei der Arbeit. Diese Tätigkeit duldet keine Eile. Bei den Bioenergotherapeuten melden sich die Menschen, welche die traditionelle Medizin enttäuscht hat. Und den Kranken schmerzt zusätzlich die Tatsache, dass die Ärzte für ihn keine Zeit haben, dass er zwischen einer Arztpraxis und einem Krankenhaus pendelt, dass sich der Arzt immer beeilt, verspätet, und sorgt nicht um entsprechende Umstände, um den Patienten zu hören und seine Fragen zu beantworten. Ich kann mir eine ähnliche Situation beim Biotherapeuten nicht vorstellen. Ich möchte jeden Hilfesuchenden besser kennenlernen, mehr über seinen Gesundheitszustand und Lebensprobleme erfahren. Ein Mensch ist ein psychophysisches Wesen und muss ganzheitlich behandelt werden. Meine bisherige Erfahrung bestätigt, dass das ein richtiger Weg ist. </w:t>
      </w:r>
    </w:p>
    <w:p>
      <w:pPr>
        <w:pStyle w:val="Normal"/>
        <w:jc w:val="both"/>
        <w:rPr>
          <w:b/>
          <w:b/>
          <w:lang w:val="de-DE"/>
        </w:rPr>
      </w:pPr>
      <w:r>
        <w:rPr>
          <w:b/>
          <w:lang w:val="de-DE"/>
        </w:rPr>
        <w:t>Zuerst eine Leidenschaft, erst dann ein Beruf</w:t>
      </w:r>
    </w:p>
    <w:p>
      <w:pPr>
        <w:pStyle w:val="Normal"/>
        <w:ind w:firstLine="708"/>
        <w:jc w:val="both"/>
        <w:rPr>
          <w:lang w:val="de-DE"/>
        </w:rPr>
      </w:pPr>
      <w:r>
        <w:rPr>
          <w:lang w:val="de-DE"/>
        </w:rPr>
        <w:t xml:space="preserve">Dieser Charakterzug – Hilfebereitschaft – konnte man schon in ihrer Kindheit beobachten. Im Sandkasten hat sie zerstrittene Kinder versöhnt, alle Konflikte auf dem Spielplatz hat sie abgewandt. Jegliche Streitereien oder Leider in ihrer Umgebung hat sie nicht ertragen. Ihre Bereitschaft, anderen zu helfen, haben zuerst die Tiere bemerkt, die an ihr klebten. Dann haben auch die Erwachsenen festgestellt, dass sie sich in ihrer Gesellschaft wohl fühlen. – </w:t>
      </w:r>
      <w:r>
        <w:rPr>
          <w:i/>
          <w:lang w:val="de-DE"/>
        </w:rPr>
        <w:t>Soweit ich mir erinnern kann, war es immer so. Es war mir immer wichtig, den Menschen zu helfen.</w:t>
      </w:r>
      <w:r>
        <w:rPr>
          <w:lang w:val="de-DE"/>
        </w:rPr>
        <w:t xml:space="preserve"> – so die Biotherapeutin. </w:t>
      </w:r>
    </w:p>
    <w:p>
      <w:pPr>
        <w:pStyle w:val="Normal"/>
        <w:jc w:val="both"/>
        <w:rPr>
          <w:lang w:val="de-DE"/>
        </w:rPr>
      </w:pPr>
      <w:r>
        <w:rPr>
          <w:lang w:val="de-DE"/>
        </w:rPr>
        <w:tab/>
        <w:t xml:space="preserve">Schon damals musste sie etwas Besonderes in sich haben. Eine Schulbibliothekarin hat sie beobachtet. Sie hat richtig bemerkt, dass sich die Schülerin für Geheimnisvolles, Nichterforschtes interessiert. Sie begann dem Mädchen verschiedene Bücher zu empfehlen und ihre Eindrücke nach der Lektüre zu besprechen. </w:t>
      </w:r>
      <w:r>
        <w:rPr>
          <w:i/>
          <w:lang w:val="de-DE"/>
        </w:rPr>
        <w:t xml:space="preserve">Über Bermuda-Dreieck habe ich schon am Anfang der Grundschule gelesen – </w:t>
      </w:r>
      <w:r>
        <w:rPr>
          <w:lang w:val="de-DE"/>
        </w:rPr>
        <w:t xml:space="preserve">lacht Wolska. </w:t>
      </w:r>
      <w:r>
        <w:rPr>
          <w:i/>
          <w:lang w:val="de-DE"/>
        </w:rPr>
        <w:t xml:space="preserve">Ein anderes Buch, dass mich in meiner Kindheit sehr beeindruckt hat, war „Verlorenes Atlantis“. Diese Bibliothekarin war eine der ersten wichtigen Personen, denen ich in meinem Leben begegnet habe. Für ganzes Leben hat sie mir die Liebe zu den Büchern eingeimpft. </w:t>
      </w:r>
    </w:p>
    <w:p>
      <w:pPr>
        <w:pStyle w:val="Normal"/>
        <w:jc w:val="both"/>
        <w:rPr>
          <w:i/>
          <w:i/>
          <w:lang w:val="de-DE"/>
        </w:rPr>
      </w:pPr>
      <w:r>
        <w:rPr>
          <w:lang w:val="de-DE"/>
        </w:rPr>
        <w:tab/>
        <w:t xml:space="preserve">Tatsächlich kann Ewa Wolska mit großer Leidenschaft über die Lektüren erzählen. Ihre </w:t>
      </w:r>
      <w:r>
        <w:rPr>
          <w:i/>
          <w:lang w:val="de-DE"/>
        </w:rPr>
        <w:t>berufliche</w:t>
      </w:r>
      <w:r>
        <w:rPr>
          <w:lang w:val="de-DE"/>
        </w:rPr>
        <w:t xml:space="preserve"> Bibliothek besteht aus ein paar Hundert Exemplaren, darunter die wichtigsten: </w:t>
      </w:r>
      <w:r>
        <w:rPr>
          <w:i/>
          <w:lang w:val="de-DE"/>
        </w:rPr>
        <w:t xml:space="preserve">Świetlisty człowiek </w:t>
      </w:r>
      <w:r>
        <w:rPr>
          <w:lang w:val="de-DE"/>
        </w:rPr>
        <w:t xml:space="preserve">von </w:t>
      </w:r>
      <w:r>
        <w:rPr>
          <w:b/>
          <w:lang w:val="de-DE"/>
        </w:rPr>
        <w:t xml:space="preserve">Ryszard Ulman, </w:t>
      </w:r>
      <w:r>
        <w:rPr>
          <w:i/>
          <w:lang w:val="de-DE"/>
        </w:rPr>
        <w:t>Quantum Touch</w:t>
      </w:r>
      <w:r>
        <w:rPr>
          <w:lang w:val="de-DE"/>
        </w:rPr>
        <w:t xml:space="preserve"> von </w:t>
      </w:r>
      <w:r>
        <w:rPr>
          <w:b/>
          <w:lang w:val="de-DE"/>
        </w:rPr>
        <w:t>Richard Gordon</w:t>
      </w:r>
      <w:r>
        <w:rPr>
          <w:lang w:val="de-DE"/>
        </w:rPr>
        <w:t xml:space="preserve">, </w:t>
      </w:r>
      <w:r>
        <w:rPr>
          <w:i/>
          <w:lang w:val="de-DE"/>
        </w:rPr>
        <w:t xml:space="preserve">Making the Most of the Inbetween  </w:t>
      </w:r>
      <w:r>
        <w:rPr>
          <w:b/>
          <w:lang w:val="de-DE"/>
        </w:rPr>
        <w:t xml:space="preserve">von Elisabeth-Kübler-Ross </w:t>
      </w:r>
      <w:r>
        <w:rPr>
          <w:lang w:val="de-DE"/>
        </w:rPr>
        <w:t xml:space="preserve">und natürlich die Bücher von </w:t>
      </w:r>
      <w:r>
        <w:rPr>
          <w:b/>
          <w:lang w:val="de-DE"/>
        </w:rPr>
        <w:t xml:space="preserve">Jose Silva, Joseph Murphy, Luiza Hay </w:t>
      </w:r>
      <w:r>
        <w:rPr>
          <w:lang w:val="de-DE"/>
        </w:rPr>
        <w:t xml:space="preserve">mit ihren Werken wie z.B. </w:t>
      </w:r>
      <w:r>
        <w:rPr>
          <w:i/>
          <w:lang w:val="de-DE"/>
        </w:rPr>
        <w:t>Die Macht des Unterbewusstseins</w:t>
      </w:r>
      <w:r>
        <w:rPr>
          <w:lang w:val="de-DE"/>
        </w:rPr>
        <w:t xml:space="preserve"> oder </w:t>
      </w:r>
      <w:r>
        <w:rPr>
          <w:i/>
          <w:lang w:val="de-DE"/>
        </w:rPr>
        <w:t xml:space="preserve">Heile deinen Körper. </w:t>
      </w:r>
    </w:p>
    <w:p>
      <w:pPr>
        <w:pStyle w:val="Normal"/>
        <w:jc w:val="both"/>
        <w:rPr>
          <w:lang w:val="de-DE"/>
        </w:rPr>
      </w:pPr>
      <w:r>
        <w:rPr>
          <w:i/>
          <w:lang w:val="de-DE"/>
        </w:rPr>
        <w:t xml:space="preserve">-Diese Bücher sind Grundsteine meiner Praxis – </w:t>
      </w:r>
      <w:r>
        <w:rPr>
          <w:lang w:val="de-DE"/>
        </w:rPr>
        <w:t xml:space="preserve">betont die Heilerin. </w:t>
      </w:r>
    </w:p>
    <w:p>
      <w:pPr>
        <w:pStyle w:val="Normal"/>
        <w:jc w:val="both"/>
        <w:rPr/>
      </w:pPr>
      <w:r>
        <w:rPr>
          <w:lang w:val="de-DE"/>
        </w:rPr>
        <w:tab/>
        <w:t xml:space="preserve">Der Weg zur Bioenergotherapie war aber nicht so einfach. Vorher begegnete Wolska der klassischen Medizin und gerade am Anfang den extrem schweren Fällen. Als Mitarbeiterin des Gesundheitswesen arbeitete sie mit den Unfallärzten und Sanitätern zusammen, die sich um besonders kranke Menschen kümmerten. Damals, als sie so viele ratlose Situationen erlebt hat, als man den Menschen nicht mehr helfen konnte, ist dieser Gedanke reif geworden, sich mit der Heilung zu beschäftigen. </w:t>
      </w:r>
    </w:p>
    <w:p>
      <w:pPr>
        <w:pStyle w:val="Normal"/>
        <w:jc w:val="both"/>
        <w:rPr>
          <w:lang w:val="de-DE"/>
        </w:rPr>
      </w:pPr>
      <w:r>
        <w:rPr>
          <w:lang w:val="de-DE"/>
        </w:rPr>
        <w:tab/>
        <w:t xml:space="preserve">Diese Entscheidung war eigentlich selbstverständlich, denn die alternative Medizin hat sie ihr ganzes Leben lang </w:t>
      </w:r>
      <w:r>
        <w:rPr>
          <w:i/>
          <w:lang w:val="de-DE"/>
        </w:rPr>
        <w:t xml:space="preserve">begleitet. </w:t>
      </w:r>
      <w:r>
        <w:rPr>
          <w:lang w:val="de-DE"/>
        </w:rPr>
        <w:t xml:space="preserve">Vor Neugier hat sie viele Aspekte untersucht: Pflanzenheilkunde, Akupressur, Akupunktur, Hypnose, Steinheilkunde… aber erst nach Abschluss des Kurses und Erwerb des Titels Reiki-Meisterin hat sie richtige Bildung angefangen. </w:t>
      </w:r>
    </w:p>
    <w:p>
      <w:pPr>
        <w:pStyle w:val="Normal"/>
        <w:jc w:val="both"/>
        <w:rPr>
          <w:lang w:val="de-DE"/>
        </w:rPr>
      </w:pPr>
      <w:r>
        <w:rPr>
          <w:lang w:val="de-DE"/>
        </w:rPr>
        <w:tab/>
        <w:t xml:space="preserve">Heutzutage lassen sich die Diploms und Zeugnisse über Abschluss unterschiedlicher Schulungen im Bereich der Neurotherapie, mit Schwierigkeit in zwei Mappen stecken. Ewa Wolska ist der Meinung, dass je mehr sie weiß, je mehr sie lernt, desto bessere Heilpraktikerin sie ist. Deswegen auch hat sie einen Vorbereitungskurs im Bereich der Medizin abgeschlossen, der von Ärzten geleitet wurde. Ein Dokument, das ihr besonders wichtig ist, ist das Gutachten über die radiästhetisch-bioenergische Veranlagungsuntersuchung des Zentrums für Radiästhesie und Bioenergotherapie in Kielce. Diese mehrseitige Aufstellung von Testergebnissen beinhaltet unter anderen die Kirlian-Fotos ihrer Hände, welche </w:t>
      </w:r>
      <w:r>
        <w:rPr>
          <w:b/>
          <w:lang w:val="de-DE"/>
        </w:rPr>
        <w:t xml:space="preserve">die Biofeldkraft – in diesem Fall sehr stark – </w:t>
      </w:r>
      <w:r>
        <w:rPr>
          <w:lang w:val="de-DE"/>
        </w:rPr>
        <w:t>zeigen</w:t>
      </w:r>
      <w:r>
        <w:rPr>
          <w:b/>
          <w:lang w:val="de-DE"/>
        </w:rPr>
        <w:t>.</w:t>
      </w:r>
      <w:r>
        <w:rPr>
          <w:lang w:val="de-DE"/>
        </w:rPr>
        <w:t xml:space="preserve"> Das Gutachten wird mit einer sehr guten Note zusammengefast und bestätigt große Heilfähigkeiten. </w:t>
      </w:r>
    </w:p>
    <w:p>
      <w:pPr>
        <w:pStyle w:val="Normal"/>
        <w:jc w:val="both"/>
        <w:rPr>
          <w:i/>
          <w:i/>
          <w:lang w:val="de-DE"/>
        </w:rPr>
      </w:pPr>
      <w:r>
        <w:rPr>
          <w:lang w:val="de-DE"/>
        </w:rPr>
        <w:tab/>
        <w:t>In ihrem Zimmer stellt Wolska jedoch zwei andere Zeugnisse heraus</w:t>
      </w:r>
      <w:bookmarkStart w:id="0" w:name="_GoBack"/>
      <w:bookmarkEnd w:id="0"/>
      <w:r>
        <w:rPr>
          <w:lang w:val="de-DE"/>
        </w:rPr>
        <w:t xml:space="preserve">: Meisterdiplom der Handwerkerkammer Katowice und der Polnischen Gesellschaft der Psychologen und Therapeuten. Das erste ist eine Zulassung zur Ausübung des Berufs als Bioenergotherapeutin. Das zweite bestätigt dagegen, dass sich ihr eigenes, selbst bearbeitetes Verfahren der Bioenergotherapie auf die psychologische Ausbildung stützt. Wenn man Frau Wolska danach fragt, was für sie Bioenergotherapie bedeutet, nennt sie den Begriff </w:t>
      </w:r>
      <w:r>
        <w:rPr>
          <w:i/>
          <w:lang w:val="de-DE"/>
        </w:rPr>
        <w:t>Beruf</w:t>
      </w:r>
      <w:r>
        <w:rPr>
          <w:lang w:val="de-DE"/>
        </w:rPr>
        <w:t xml:space="preserve">, trotz ihrer professionellen Einstellung zu ihrer Ausbildung, erst an der zweiten Stelle. Diese Tätigkeit ist für sie vor allem Leidenschaft, das größte Lebensabenteuer, dem sie alles unterordnet hat und in der sie sich erfüllt. Ihre Arbeit betrachtet sie als etwas mehr als gewerbliche Tätigkeit. – </w:t>
      </w:r>
      <w:r>
        <w:rPr>
          <w:i/>
          <w:lang w:val="de-DE"/>
        </w:rPr>
        <w:t xml:space="preserve">Wenn sich ein Mensch zu entwickeln und auszubilden anfängt, startet er einen Prozess, der kein Ende findet. Ich lerne immer wieder, ich lese und sammle Erfahrung – </w:t>
      </w:r>
      <w:r>
        <w:rPr>
          <w:lang w:val="de-DE"/>
        </w:rPr>
        <w:t xml:space="preserve">erklärt sie. </w:t>
      </w:r>
      <w:r>
        <w:rPr>
          <w:i/>
          <w:lang w:val="de-DE"/>
        </w:rPr>
        <w:t xml:space="preserve">– Und wenn ich eine Rückmeldung von denjenigen bekomme, den ich wirklich geholfen habe, bin ich in meiner Arbeit erfüllt. </w:t>
      </w:r>
    </w:p>
    <w:p>
      <w:pPr>
        <w:pStyle w:val="Normal"/>
        <w:jc w:val="both"/>
        <w:rPr>
          <w:b/>
          <w:b/>
          <w:lang w:val="de-DE"/>
        </w:rPr>
      </w:pPr>
      <w:r>
        <w:rPr>
          <w:b/>
          <w:lang w:val="de-DE"/>
        </w:rPr>
        <w:t>Ein Stein in der Zentrifuge</w:t>
      </w:r>
    </w:p>
    <w:p>
      <w:pPr>
        <w:pStyle w:val="Normal"/>
        <w:jc w:val="both"/>
        <w:rPr>
          <w:lang w:val="de-DE"/>
        </w:rPr>
      </w:pPr>
      <w:r>
        <w:rPr>
          <w:lang w:val="de-DE"/>
        </w:rPr>
        <w:tab/>
        <w:t xml:space="preserve">Keinem, der zum ersten mal Ewa Wolska begegnet, kommt die Idee, dass diese strahlende und lächelnde Person, welche um sich herum Optimismus und Ruhe stiftet, dramatische Erlebnisse hinter sich haben könnte. Aus ihrer Erfahrung weiß sie aber, was Leiden bedeutet. Außer vielen beruflichen Prüfungen, musste sie auch die schwierigste bestehen – sie musste mit allen Tragödien zurechtkommen, die ihr in ihrem Leben begegnet sind. Da sie tatsächlich mit ihren eigenen Leiden zurechtgekommen ist, ist sie berechtigt, anderen zuzuraten. </w:t>
      </w:r>
    </w:p>
    <w:p>
      <w:pPr>
        <w:pStyle w:val="Normal"/>
        <w:jc w:val="both"/>
        <w:rPr/>
      </w:pPr>
      <w:r>
        <w:rPr>
          <w:lang w:val="de-DE"/>
        </w:rPr>
        <w:tab/>
        <w:t>Als sie einmal kraftlos und niedergedrückt war, hat sie sich bei einem ihrer Meister beschwert. –</w:t>
      </w:r>
      <w:r>
        <w:rPr>
          <w:i/>
          <w:lang w:val="de-DE"/>
        </w:rPr>
        <w:t xml:space="preserve">Wie wolltest du den anderen helfen, ohne schwere Situationen selbst zu erleben? </w:t>
      </w:r>
      <w:r>
        <w:rPr>
          <w:lang w:val="de-DE"/>
        </w:rPr>
        <w:t xml:space="preserve">– hat sie als Antwort gehört. Heute weiß sie, das ist wahr. – </w:t>
      </w:r>
      <w:r>
        <w:rPr>
          <w:i/>
          <w:lang w:val="de-DE"/>
        </w:rPr>
        <w:t xml:space="preserve">Um diese Arbeit ausüben zu können, muss man emotional reif werden. Ein 20-jähriger, auch sehr begabter Mensch wäre unfähig, diese Aufgabe gut auszuführen. </w:t>
      </w:r>
      <w:r>
        <w:rPr>
          <w:lang w:val="de-DE"/>
        </w:rPr>
        <w:t xml:space="preserve">– meint Wolska. – </w:t>
      </w:r>
      <w:r>
        <w:rPr>
          <w:i/>
          <w:lang w:val="de-DE"/>
        </w:rPr>
        <w:t xml:space="preserve">Meiner Ansicht nach ist die Bioenergotherapie nicht nur eine Leidenschaft und Lebensart. Das ist eine Gabe, gewisses Wissen, Erfahrung, und vor allem ununterbrochene Arbeit an sich selbst. Das bedeutet auch einen Kampf mit eigenen Schwächen und Einschränkungen. </w:t>
      </w:r>
    </w:p>
    <w:p>
      <w:pPr>
        <w:pStyle w:val="Normal"/>
        <w:jc w:val="both"/>
        <w:rPr>
          <w:lang w:val="de-DE"/>
        </w:rPr>
      </w:pPr>
      <w:r>
        <w:rPr>
          <w:lang w:val="de-DE"/>
        </w:rPr>
        <w:tab/>
        <w:t xml:space="preserve">Vielleicht deshalb schenken ihr ihre Patienten so großes Vertrauen. Die wissen ja, sie hat immer Zeit für einen Leidenden, auch wenn sie auf Privatleben verzichten muss. Mottos aus den Lektüren, auf die sie sich sehr oft beruft, werden Wahrheit, wenn sie diese ausspricht. Wie zum Beispiel ihre Devise, die sie dem Buch von Elisabeth Kübler-Ross entnommen hat: </w:t>
      </w:r>
      <w:r>
        <w:rPr>
          <w:i/>
          <w:lang w:val="de-DE"/>
        </w:rPr>
        <w:t xml:space="preserve">Ein Stein, den man in eine Zentrifuge hineinwirft, kommt draus als Pulver zerreibt oder als ein Diamant geschliffen. </w:t>
      </w:r>
    </w:p>
    <w:p>
      <w:pPr>
        <w:pStyle w:val="Normal"/>
        <w:jc w:val="both"/>
        <w:rPr>
          <w:b/>
          <w:b/>
          <w:lang w:val="de-DE"/>
        </w:rPr>
      </w:pPr>
      <w:r>
        <w:rPr>
          <w:b/>
          <w:lang w:val="de-DE"/>
        </w:rPr>
        <w:t>In eigener Praxis und in den Krankenhäusern</w:t>
      </w:r>
    </w:p>
    <w:p>
      <w:pPr>
        <w:pStyle w:val="Normal"/>
        <w:jc w:val="both"/>
        <w:rPr>
          <w:lang w:val="de-DE"/>
        </w:rPr>
      </w:pPr>
      <w:r>
        <w:rPr>
          <w:lang w:val="de-DE"/>
        </w:rPr>
        <w:tab/>
        <w:t xml:space="preserve">Der größte Teil eines Besuches bei Ewa Wolska ist ein halbstündiges bioenergisches Heilverfahren – Interaktion durch Berührung. Während einer solchen Biomassage wird richtige Funktion von Chakren wiederhergestellt, es erfolgt eine Säuberung und Stärkung des energetischen Biofeldes. Blockierte energetische Kanäle werden wieder frei und harmonisch. Die Therapeutin wirkt mit ganzen Händen aus, jedoch denselben Effekt kann sie ohne direkte Berührung erzielen, denn nicht alle Personen können sich das wünschen. </w:t>
      </w:r>
    </w:p>
    <w:p>
      <w:pPr>
        <w:pStyle w:val="Normal"/>
        <w:jc w:val="both"/>
        <w:rPr>
          <w:lang w:val="de-DE"/>
        </w:rPr>
      </w:pPr>
      <w:r>
        <w:rPr>
          <w:lang w:val="de-DE"/>
        </w:rPr>
        <w:t>-</w:t>
      </w:r>
      <w:r>
        <w:rPr>
          <w:i/>
          <w:lang w:val="de-DE"/>
        </w:rPr>
        <w:t xml:space="preserve">Jedes Verfahren sieht ähnlich aus, bei jedem wird aber die Energie anders gerichtet – </w:t>
      </w:r>
      <w:r>
        <w:rPr>
          <w:lang w:val="de-DE"/>
        </w:rPr>
        <w:t xml:space="preserve">erzählt die Therapeutin. – </w:t>
      </w:r>
      <w:r>
        <w:rPr>
          <w:i/>
          <w:lang w:val="de-DE"/>
        </w:rPr>
        <w:t xml:space="preserve">Mit meinen Händen spüre ich winzige Änderungen im Biofeld des Patienten, also die Stellen, wo der Energiedurchfluss gestört wurde und ich konzentriere mich darauf. Ich stelle keine Diagnosen. Ich empfehle nur entsprechende Untersuchungen. Ich betone immer, dass die Bioenergotherapie die medizinische Behandlung ausgezeichnet ergänzt, kann diese aber auf keinen Fall ersetzen. Vom Patienten möchte ich auch erfahren, ob er Medikamente einnimmt. Fast alle pharmakologischen Mittel haben Nebenwirkungen. Währen der Sitzung muss ich auch damit zurechtkommen. </w:t>
      </w:r>
    </w:p>
    <w:p>
      <w:pPr>
        <w:pStyle w:val="Normal"/>
        <w:jc w:val="both"/>
        <w:rPr>
          <w:lang w:val="de-DE"/>
        </w:rPr>
      </w:pPr>
      <w:r>
        <w:rPr>
          <w:lang w:val="de-DE"/>
        </w:rPr>
        <w:tab/>
        <w:t xml:space="preserve">Ewa Wolska gehört zu wenigen Bioenergotherapeuten, die in Krankenhäusern und Kliniken tätig sind – aber immer mit Wissen und Einverständnis der Familie und der leitenden Ärzte. </w:t>
      </w:r>
    </w:p>
    <w:p>
      <w:pPr>
        <w:pStyle w:val="Normal"/>
        <w:jc w:val="both"/>
        <w:rPr>
          <w:lang w:val="de-DE"/>
        </w:rPr>
      </w:pPr>
      <w:r>
        <w:rPr>
          <w:lang w:val="de-DE"/>
        </w:rPr>
        <w:tab/>
        <w:t xml:space="preserve">Sie arbeitet auch oft mit Kindern. In ihrem Zimmer hat sie zahlreiche </w:t>
      </w:r>
      <w:r>
        <w:rPr>
          <w:i/>
          <w:lang w:val="de-DE"/>
        </w:rPr>
        <w:t>therapeutische Hilfsmittel</w:t>
      </w:r>
      <w:r>
        <w:rPr>
          <w:lang w:val="de-DE"/>
        </w:rPr>
        <w:t xml:space="preserve"> – Maskottchen, Teddybären, Buntstifte, welche ihr helfen, Kontakt mit einem Kind aufzunehmen und seine Aufmerksamkeit zu konzentrieren. Sie arbeitet auch erfolgreich mit älteren Menschen; sie behandelt Depressionen, Ängste, Unruhezustände, Schlaflosigkeit und Migränen. Da die bioenergische Verfahren auch die Konzentration positiv beeinflussen können, wird sie von vielen jüngeren Menschen aufgesucht, insbesondere in der Prüfungszeit. </w:t>
      </w:r>
    </w:p>
    <w:p>
      <w:pPr>
        <w:pStyle w:val="Normal"/>
        <w:jc w:val="both"/>
        <w:rPr>
          <w:lang w:val="de-DE"/>
        </w:rPr>
      </w:pPr>
      <w:r>
        <w:rPr>
          <w:lang w:val="de-DE"/>
        </w:rPr>
        <w:tab/>
        <w:t xml:space="preserve">Ergebnisse der Therapie werden bei Behandlung der Auswuchse, Geschwulste und Zysten besonders ersichtlich. Sehr oft verschwinden sie völlig oder schrumpfen so sehr, dass kein chirurgischer Eingriff mehr nötig ist, obwohl dieser vorher erwünscht war. So hat gerade eine junge Dame einen chirurgischen Eingriff vermieden, welche mit Schilddrüsenentfernung wegen zahlreichen Tumoren bedroht war. Nach einigen Besuchen bei Ewa Wolska sind diese Tumoren inaktiv geworden und brauchten nicht mehr operiert zu werden. Bei einem 9-jährigen Mädchen aus Sosnowiec hat man auch geplant, die Nierensteine zu entfernen. Diesen Eingriff konnte man ihr aber ersparen. Der Termin für eine Operation war schon längst ausgemacht, als sich ihre Eltern bei Ewa Wolska gemeldet haben. Nach drei bioenergischen Sitzungen hat man die Ultraschalluntersuchung gemacht – die Steine waren verschwunden. Wiederholte Untersuchung </w:t>
      </w:r>
      <w:r>
        <w:rPr>
          <w:i/>
          <w:lang w:val="de-DE"/>
        </w:rPr>
        <w:t>für alle Fälle</w:t>
      </w:r>
      <w:r>
        <w:rPr>
          <w:lang w:val="de-DE"/>
        </w:rPr>
        <w:t xml:space="preserve"> hat diesen Befund nur bestätigt. Jegliche Operation wäre unnötig. </w:t>
      </w:r>
    </w:p>
    <w:p>
      <w:pPr>
        <w:pStyle w:val="Normal"/>
        <w:jc w:val="both"/>
        <w:rPr/>
      </w:pPr>
      <w:r>
        <w:rPr>
          <w:lang w:val="de-DE"/>
        </w:rPr>
        <w:tab/>
        <w:t xml:space="preserve">Bioenergetische Behandlung unterstütz Verheilen von Wunden und lindert eventuelle Schmerzen. Eine junge Frau, bei der die Ärzte nach einer gynäkologischen Operation die Naht nicht entfernen konnten, da die Wunde nicht geheilt war, hat Wolska schon nach zwei Sitzungen telefoniert und mit Freude gerufen – </w:t>
      </w:r>
      <w:r>
        <w:rPr>
          <w:i/>
          <w:lang w:val="de-DE"/>
        </w:rPr>
        <w:t>Sie haben Wunder vollbracht!</w:t>
      </w:r>
      <w:r>
        <w:rPr>
          <w:lang w:val="de-DE"/>
        </w:rPr>
        <w:t xml:space="preserve"> Gleichermaßen dankbar ist ein älterer Mann, der sich über Blutausgusse im Augapfel beschwert hatte. Er hatte einige Krankenhausaufenthalte hinter sich, seine Sehkraft war aber immer schwächer. Nach drei bioenergischen Sitzungen ist seine Sehkraft wieder besser geworden.</w:t>
      </w:r>
    </w:p>
    <w:p>
      <w:pPr>
        <w:pStyle w:val="Normal"/>
        <w:jc w:val="both"/>
        <w:rPr>
          <w:lang w:val="de-DE"/>
        </w:rPr>
      </w:pPr>
      <w:r>
        <w:rPr>
          <w:lang w:val="de-DE"/>
        </w:rPr>
        <w:tab/>
        <w:t xml:space="preserve">Bei Frau Alicja aus Częstochowa sind die Adhäsionen an den Eierstöcken verschwunden, eine andere Person ist des Bluthochdrucks losgeworden, eine zeugungsunfähige Frau ist endlich schwanger geworden. Mit solchen Fällen hat Ewa Wolska in ihrem Alltag zu tun. Viele Probleme werden auf dem Niveau der Psyche gelöst – wie z.B. ausgezeichnete Heilung von Magengeschwüren, Reflux und Verdauungsstörungen. Diese Beschwerden sind immer durch Stress verursacht. Richtige Psychotherapie trägt zur Verbesserung des Gesundheitszustands bei. Ähnlich arbeitet die Therapeutin mit den Patienten, welche eine Chemo- oder Strahlentherapie durchmachen. Eine parallel geführte Psychotherapie lässt die Nebenwirkungen der Chemie fast völlig reduzieren. </w:t>
      </w:r>
    </w:p>
    <w:p>
      <w:pPr>
        <w:pStyle w:val="Normal"/>
        <w:jc w:val="both"/>
        <w:rPr>
          <w:lang w:val="de-DE"/>
        </w:rPr>
      </w:pPr>
      <w:r>
        <w:rPr>
          <w:lang w:val="de-DE"/>
        </w:rPr>
        <w:tab/>
        <w:t xml:space="preserve">Einige gesundheitlichen und psychischen Probleme benötigen einer gewissen Rückschau in die Schwangerschaftszeit. Die Therapie kann in solchen Fällen länger dauern, ist aber durchaus wirksam. Es kann passieren, dass die Therapeutin ein mit der Reinkarnation verbundenes Problem entdeckt, welches in einer vorherigen Verkörperung verwurzelt ist. Sie empfehlt dann ihren Patienten einen Besuch beim Therapeuten, der sich Spezialverfahren wie Hypnose oder Therapie mit Energieessenz bedient. </w:t>
      </w:r>
    </w:p>
    <w:p>
      <w:pPr>
        <w:pStyle w:val="Normal"/>
        <w:jc w:val="both"/>
        <w:rPr/>
      </w:pPr>
      <w:r>
        <w:rPr>
          <w:i/>
          <w:lang w:val="de-DE"/>
        </w:rPr>
        <w:t xml:space="preserve">-Ich bin der Meinung, meine Aufgabe besteht in Behandlung des konkreten, lebendigen Körpers – hier und jetzt – </w:t>
      </w:r>
      <w:r>
        <w:rPr>
          <w:lang w:val="de-DE"/>
        </w:rPr>
        <w:t>sagt Wolska –</w:t>
      </w:r>
      <w:r>
        <w:rPr>
          <w:i/>
          <w:lang w:val="de-DE"/>
        </w:rPr>
        <w:t xml:space="preserve"> Bioenergetische Interaktion beruht auf Richtung der heilenden Energie in entsprechende Teile dieses und nicht eines anderen Körpers, soll diese und nicht andere Chakras harmonieren. Jeder Naturheilpraktiker hat seinen eigenen Weg, eigene Methoden, nach denen er wirksam arbeiten kann. </w:t>
      </w:r>
    </w:p>
    <w:p>
      <w:pPr>
        <w:pStyle w:val="Normal"/>
        <w:jc w:val="both"/>
        <w:rPr/>
      </w:pPr>
      <w:r>
        <w:rPr>
          <w:lang w:val="de-DE"/>
        </w:rPr>
        <w:tab/>
      </w:r>
      <w:r>
        <w:rPr>
          <w:b/>
          <w:lang w:val="de-DE"/>
        </w:rPr>
        <w:t xml:space="preserve">Mit der Bioenergie behandelt sie auch Tiere. </w:t>
      </w:r>
      <w:r>
        <w:rPr>
          <w:lang w:val="de-DE"/>
        </w:rPr>
        <w:t xml:space="preserve">Dieses Gebiet ihrer Arbeit mag sie sehr. Sie sagt – halb im Scherz – die Tiere haben keine Vorurteile und die Ergebnisse sind immer hervorragend. </w:t>
      </w:r>
    </w:p>
    <w:p>
      <w:pPr>
        <w:pStyle w:val="Normal"/>
        <w:jc w:val="both"/>
        <w:rPr>
          <w:b/>
          <w:b/>
          <w:lang w:val="de-DE"/>
        </w:rPr>
      </w:pPr>
      <w:r>
        <w:rPr>
          <w:b/>
          <w:lang w:val="de-DE"/>
        </w:rPr>
        <w:t>Bewusste Entscheidung</w:t>
      </w:r>
    </w:p>
    <w:p>
      <w:pPr>
        <w:pStyle w:val="Normal"/>
        <w:jc w:val="both"/>
        <w:rPr>
          <w:lang w:val="de-DE"/>
        </w:rPr>
      </w:pPr>
      <w:r>
        <w:rPr>
          <w:lang w:val="de-DE"/>
        </w:rPr>
        <w:t xml:space="preserve">Ist die Biotherapie für jeden? Laut Ewa Wolska, schon. Unter der Bedingung, dass sich der Patient dafür bewusst entscheidet. </w:t>
      </w:r>
    </w:p>
    <w:p>
      <w:pPr>
        <w:pStyle w:val="Normal"/>
        <w:jc w:val="both"/>
        <w:rPr/>
      </w:pPr>
      <w:r>
        <w:rPr>
          <w:lang w:val="de-DE"/>
        </w:rPr>
        <w:t>-</w:t>
      </w:r>
      <w:r>
        <w:rPr>
          <w:i/>
          <w:lang w:val="de-DE"/>
        </w:rPr>
        <w:t xml:space="preserve">Mich stört keine Skepsis oder religiöse Weltanschauung des Hilfesuchenden, der bei mir erscheint. – </w:t>
      </w:r>
      <w:r>
        <w:rPr>
          <w:lang w:val="de-DE"/>
        </w:rPr>
        <w:t xml:space="preserve">gesteht sie. </w:t>
      </w:r>
      <w:r>
        <w:rPr>
          <w:i/>
          <w:lang w:val="de-DE"/>
        </w:rPr>
        <w:t xml:space="preserve">– Wichtig ist, dass niemand gezwungen kommt, von Angehörigen genötigt, die ihn zwangsweise glücklich machen möchten. Manchmal will eine Familie, dass ich eine Person unbewusst behandle – das mache ich nie. Es kann passieren, dass ich eine Behandlung „auf Entfernung“ durchführe. Das passiert aber immer erst nach einem Telefongespräch mit dem Patienten. </w:t>
      </w:r>
    </w:p>
    <w:p>
      <w:pPr>
        <w:pStyle w:val="Normal"/>
        <w:jc w:val="both"/>
        <w:rPr>
          <w:i/>
          <w:i/>
          <w:lang w:val="de-DE"/>
        </w:rPr>
      </w:pPr>
      <w:r>
        <w:rPr>
          <w:lang w:val="de-DE"/>
        </w:rPr>
        <w:tab/>
        <w:t xml:space="preserve">Es gibt Personen, welche aus religiösen Gründen den Besuch beim Biotherapeuten verweigern. Im Fall eines Therapeuten mit der hochentwickelten Ethik – wie z.B. Ewa Wolska – welche die Bioenergotherapie als Übergabe der Liebe betrachten, scheinen diese Bedenken grundlos zu sein. Unter ihren Patienten sind auch Priester. Einer von ihnen sagte einmal: </w:t>
      </w:r>
      <w:r>
        <w:rPr>
          <w:i/>
          <w:lang w:val="de-DE"/>
        </w:rPr>
        <w:t xml:space="preserve">- Habe keine Angst, deine Hände mit Liebe auf einen anderen Menschen zu legen. </w:t>
      </w:r>
    </w:p>
    <w:p>
      <w:pPr>
        <w:pStyle w:val="Normal"/>
        <w:jc w:val="both"/>
        <w:rPr>
          <w:lang w:val="de-DE"/>
        </w:rPr>
      </w:pPr>
      <w:r>
        <w:rPr>
          <w:lang w:val="de-DE"/>
        </w:rPr>
        <w:t>Fotos: Andrzej Mistol</w:t>
      </w:r>
    </w:p>
    <w:p>
      <w:pPr>
        <w:pStyle w:val="Normal"/>
        <w:spacing w:before="0" w:after="200"/>
        <w:jc w:val="both"/>
        <w:rPr/>
      </w:pPr>
      <w:r>
        <w:rPr>
          <w:lang w:val="de-DE"/>
        </w:rPr>
        <w:t xml:space="preserve">Direkter Telefonkontakt zu Ewa Wolska: 032 293-30-77, Handy: 0505-423-100 und 504 191-807. Darüber hinaus ist die Therapeutin in folgenden Zentren tätig: Klinika Duszy i Ciała Sosnowiec ul. </w:t>
      </w:r>
      <w:r>
        <w:rPr/>
        <w:t xml:space="preserve">Warszawska 10, Tel. 032 360-34-06 und Centrum Medycyny Naturalnej TREA in Warszawa ul. </w:t>
      </w:r>
      <w:r>
        <w:rPr>
          <w:lang w:val="de-DE"/>
        </w:rPr>
        <w:t xml:space="preserve">Wilcza 50/52, Tel. 022 623-02-58. Mehr erfahren Sie auf: www.bioterapia.slask.pl, www.wolska.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14:00Z</dcterms:created>
  <dc:creator>Paweł Siewierski</dc:creator>
  <dc:description/>
  <dc:language>en-US</dc:language>
  <cp:lastModifiedBy>Pawel</cp:lastModifiedBy>
  <dcterms:modified xsi:type="dcterms:W3CDTF">2014-02-15T07:14:00Z</dcterms:modified>
  <cp:revision>2</cp:revision>
  <dc:subject/>
  <dc:title/>
</cp:coreProperties>
</file>